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08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南通市情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08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南通，万里长江入海口畔的“璀璨明珠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，习近平总书记亲临南通视察，点赞南通“好通”、沧桑巨变、生活幸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滨江临海 承南启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南通，与上海隔江相望，“黄金水道”、“黄金海岸”在此交汇，“一带一路”、长江经济带、长三角一体化发展等战略机遇在这里叠加。北沿江高铁、海太过江通道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>即将开工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南通新机场规划建设有序推进，跨江出海链接全球的海港优势、溯江而上服务内陆的通道优势、依托上海融入世界的窗口优势，正加速转化为发展胜势，城市潜力万众期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文化名城 活力无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00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前，先民就在南通西部的青墩地区繁衍生息。百年前，先贤张謇独立开辟新路，在南通建成“中国近代第一城”。南通是著名的文博之乡、教育之乡、体育之乡、长寿之乡，也是少有的建在平原上的国家森林城市，空气质量优良天数比率全省领先，五山地区滨江片区生态修复成为全国典范。南通宜居宜业、新城老城交相辉映，既可在濠河畔、唐闸古镇领略百年前“竞会五洲文明”之风采，也可去紫琅湖畔的南通大剧院看剧、去美术馆看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崇商重工 经济活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作为中国近代民族工业发祥地之一，百年通商源远流长，足迹遍布全国及世界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多个国家和地区。近年来， 南通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地区生产总值跨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过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个千亿元台阶，所辖县（市、区）均超千亿元，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和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，全市地区生产总值连续两年突破万亿元大关，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达到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036.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亿元，总量位居全国大中城市第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位、地级市第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崇文重教 尊才爱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南通因人而盛、因才而兴，始终坚持创新是第一动力，用好人才第一资源，大力实施科技兴市、人才强市战略。南通是江苏省第一个为人才专项立法的设区市。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，围绕建设青年和人才友好型城市，南通对原有人才政策进行集成优化、提档升级，推出了人才新政的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.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版本。推出创业启动资助、金融政策支持、引才荐才奖励等一系列极具含金量、竞争力的扶持政策，建立健全从“一张床”到“一间房”再到“一套房”的多层次住房供给体系，持续完善子女教育、医疗保障、父母养老等公共服务配套功能，为人才来通创业提供最大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选择南通就是站上风口，拥抱南通就将赢得未来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“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十四五”时期是南通蓄势起飞、跨越赶超的黄金机遇期，也是各类人才逐梦南通、创新创业的最佳窗口期。开放包容的南通正张开双臂，诚邀天下英才走进南通、扎根南通、成就南通。南通将因你而更精彩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你将在南通更出彩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8:17:39Z</dcterms:created>
  <dc:creator>dell</dc:creator>
  <dc:description/>
  <dc:language>en-US</dc:language>
  <cp:lastModifiedBy>刘节</cp:lastModifiedBy>
  <cp:lastPrinted>2022-03-21T10:11:00Z</cp:lastPrinted>
  <dcterms:modified xsi:type="dcterms:W3CDTF">2022-03-24T01:2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FB63A88E394F07B56EE82549401E61</vt:lpwstr>
  </property>
  <property fmtid="{D5CDD505-2E9C-101B-9397-08002B2CF9AE}" pid="3" name="KSOProductBuildVer">
    <vt:lpwstr>2052-11.1.0.10578</vt:lpwstr>
  </property>
  <property fmtid="{D5CDD505-2E9C-101B-9397-08002B2CF9AE}" pid="4" name="KSOSaveFontToCloudKey">
    <vt:lpwstr>267067470_cloud</vt:lpwstr>
  </property>
</Properties>
</file>