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调整申请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班学生，根据就业需求情况，与本人家长协商，自愿申请将现专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转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，我将认真学习调整后相关专业知识，服从学校的教学安排和管理，自行承担一切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审核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4:32:00Z</dcterms:created>
  <dc:creator>zhaojiuchu</dc:creator>
  <dc:description/>
  <cp:keywords/>
  <dc:language>en-US</dc:language>
  <cp:lastModifiedBy>zhaojiuchu</cp:lastModifiedBy>
  <cp:lastPrinted>2012-03-27T15:12:00Z</cp:lastPrinted>
  <dcterms:modified xsi:type="dcterms:W3CDTF">2013-04-22T00:57:00Z</dcterms:modified>
  <cp:revision>5</cp:revision>
  <dc:subject/>
  <dc:title>专业调整申请书</dc:title>
</cp:coreProperties>
</file>