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届毕业生须知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就业协议书是毕业生派遣的依据，已签单位的毕业生务必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交至就业指导中心，凡超过期限再交着，于下学期办理改派手续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毕业生未签就业协议，用人单位签发接收函的务必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接收函交至就业指导中心，若提供虚假接收函着，后果自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就业指导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41:00Z</dcterms:created>
  <dc:creator>雨林木风</dc:creator>
  <dc:description/>
  <cp:keywords/>
  <dc:language>en-US</dc:language>
  <cp:lastModifiedBy>雨林木风</cp:lastModifiedBy>
  <dcterms:modified xsi:type="dcterms:W3CDTF">2012-05-31T03:26:00Z</dcterms:modified>
  <cp:revision>1</cp:revision>
  <dc:subject/>
  <dc:title>2012届毕业生须知：</dc:title>
</cp:coreProperties>
</file>