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调整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left="420" w:firstLine="140"/>
        <w:rPr/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班学生，申请将现专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转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审核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6:00Z</dcterms:created>
  <dc:creator>zhaojiuchu</dc:creator>
  <dc:description/>
  <cp:keywords/>
  <dc:language>en-US</dc:language>
  <cp:lastModifiedBy>zhaojiuchu</cp:lastModifiedBy>
  <dcterms:modified xsi:type="dcterms:W3CDTF">2011-11-01T08:53:00Z</dcterms:modified>
  <cp:revision>2</cp:revision>
  <dc:subject/>
  <dc:title>专业调整申请书</dc:title>
</cp:coreProperties>
</file>